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Желтобрюхова Наталья Матв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художественно-эстетическ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</w:t>
      </w:r>
      <w:r>
        <w:rPr/>
        <w:t xml:space="preserve"> «Портрет ма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 5-6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рмирование умений рисовать портрет ма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учающие: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ить знания детей о портьерной живописи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</w:rPr>
        <w:t>а примере известных портретов показать, что художники передают не только внешний облик человека, но и внутренний мир (характер, настро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пражнять в последовательном изображении лица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Закрепить умение рисовать набросок простым карандашом, затем закрашивать цветными карандаш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:</w:t>
      </w:r>
      <w:r>
        <w:rPr/>
        <w:t xml:space="preserve"> развивать зрительное и слуховое внимание в процессе рассказа и показа педагогом образца; развивать мелкую моторику в процессе работы пальцами на листе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воспитывать стремление после окончания выполнения задания убирать свое рабоче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</w:t>
      </w:r>
      <w:r>
        <w:rPr/>
        <w:t>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занятия: дети </w:t>
      </w:r>
      <w:r>
        <w:rPr>
          <w:lang w:eastAsia="ru-RU"/>
        </w:rPr>
        <w:t>умеет различать портретный жанр, умеет рисовать набросок простым карандашом, затем закрашивать цветными карандашами. Оценивает рисунки сверстников, аргументировать своё 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: чтение стихов о маме, бабушке, рассматривание портретов с изображением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бумага, цветные карандаши, простой графитный карандаш. Репродукции картин художников.</w:t>
      </w:r>
    </w:p>
    <w:p>
      <w:pPr>
        <w:pStyle w:val="Normal"/>
        <w:spacing w:before="0" w:after="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для просмотра презентации</w:t>
      </w:r>
      <w:r>
        <w:rPr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: закреплять способы и приемы рисования цветными карандашами; закрепить знание розов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6"/>
        <w:gridCol w:w="2108"/>
        <w:gridCol w:w="6095"/>
        <w:gridCol w:w="2126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должи-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ное внимание и заинтересовать детей в предстояще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попробуйте отгадать зага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ас, дети крепко люби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алеет, кто целу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ботится, ласк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 на руках кача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обрые по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в детский сад вед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, я прочитала строки, посвященные нашим мамам. А кто догадался, почему я завела разговор про мам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догадались, в ноябре во многих странах отмечается День Матери, и наша страна Россия тоже отмечает этот праздник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, показ,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 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ы в предстоящей деятельности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, сформулировать проблему в доступной для дете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онок колокольч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, позвони, в мир искусства позови!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– сюрприз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/>
              <w:t xml:space="preserve">Ребята, из другой группы предлагают нам с ними создать выставку для мам, вы согласны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рассмотрим, какие картины прислали ребята другой группы (демонстрация 3-4 портрета и 1 пейзаж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видите на картинах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такие картины? (портрет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ртрет? (это картины с изображением человек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внимательно и скажите, какую ошибку сделали ребят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среди портретов оказался пейзаж. Давайте его убе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0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: внезапное появление объектов; вопросы к детям; педагогическая оценка; показ картинок; разъяс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шли пути решения пробл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портрет, какой он бывает. Как правильно рисовать портрет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ортрет?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трет – это изображение одного человека или группы люд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изображен один человек, то это - одиночный портрет. А если несколько человек, то это групповой портр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треты бывают: мужской, женский, детский, в полный рост, по пояс, голова с плеча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нам могут рассказать эти портреты? (о возрасте, у каждого человека свой цвет лица, цвет глаз, разные прически и цвет волос)</w:t>
            </w:r>
          </w:p>
          <w:p>
            <w:pPr>
              <w:pStyle w:val="Normal"/>
              <w:spacing w:before="0" w:after="0"/>
              <w:rPr/>
            </w:pPr>
            <w:r>
              <w:rPr/>
              <w:t>Я сейчас покажу, как нарисовать портрет человека. Рисовать буду простым карандашом: нарисую овальное лицо. Найду середину и отмечу чуть выше середины точками расположение глаз, чуть ниже отмечу расположение носа и рта. Нарисую глаза там, где поставили точки, а внутри-зрачки-кружочки. Нарисую нос, рот. Нарисую волосы. Нарисую шею, плечи и верхнюю часть одежды. Набросок выполняю легкими линиями. Закрасить рисунок помогут цветные карандаши, это вы сделаете 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: фронтальная </w:t>
              <w:br/>
              <w:t>Метод: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вопросы к детям; педагогическая оценка; комментирование; разъяснение; показ картинок; обсужде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материалом для создания портр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рактического решения проблем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следовательном изображении лица чело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исовать набросок простым карандашом, затем закрашивать цветными карандаш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 показ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 сейчас я вам напомню последовательность рисования портре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жнение «Рисуем портрет» (дети в воздухе рисуют)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 художники иль нет?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исуете портрет?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овать портрет непросто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ачала сделаем набросок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рандаш в руки возьмем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тихонечку начн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т овальное лицо,</w:t>
            </w:r>
          </w:p>
          <w:p>
            <w:pPr>
              <w:pStyle w:val="Normal"/>
              <w:spacing w:before="0" w:after="0"/>
              <w:rPr/>
            </w:pPr>
            <w:r>
              <w:rPr/>
              <w:t>Оно похоже на яйц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А теперь посереди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Его разделим тонкой лини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же ставим черточ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о нос и губ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аза, как у сливы косточ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исуем плавно дуг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нутри зрачки – кружоч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здри – 2 большие точ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чик носа между ни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ругляем плавно лини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ви – дуги, уши – полукруг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Шею удлиняем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ечи закругляе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инные волосы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сницы на веках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т и готов портрет челове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А теперь вспомним, с чего начнете рисовать портрет человека?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нарисуете вначале?</w:t>
            </w:r>
          </w:p>
          <w:p>
            <w:pPr>
              <w:pStyle w:val="Normal"/>
              <w:spacing w:before="0" w:after="0"/>
              <w:rPr/>
            </w:pPr>
            <w:r>
              <w:rPr/>
              <w:t>Где расположите глаза?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нарисуете ниже глаз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нарисуете нос? (дугой)</w:t>
            </w:r>
          </w:p>
          <w:p>
            <w:pPr>
              <w:pStyle w:val="Normal"/>
              <w:spacing w:before="0" w:after="0"/>
              <w:rPr/>
            </w:pPr>
            <w:r>
              <w:rPr/>
              <w:t>А теперь каждый из вас нарисует портрет мамы. Вначале нарисуете простым карандашом, а затем закрасите изображение цветны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еред работой, давайте разработаем наши пальчики. Пальчиковая гимнастика: «Мамин праз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сядьте удобно, закройте глаза и вспомните, какие у мамы глаза, нос, губы, волосы прямые или волнистые, какого они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 глаз, волос, прическу постарайтесь нарисовать такими как у вашей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тупают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оминаю, как нужно правильно сидеть за столо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методические рекоменд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: фронт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: демонстрация (последовательности выполн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инструкция; вопросы к детям; указания; показ способов работы; показ образца; выполнение воспитателем игров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получилось нарисовать портрет ма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деятельности, обобщить полученный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Ребята, что мы сегодня с вами делали?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ажно ли то, что вы сегодня делали?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кое задание было для вас самым трудным? Почему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Какое задание больше всего понравилось? Почему?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Что вы расскажите родителям о занятие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: вопросы к детям; словесные отчеты детей; педагогическая 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вели итог деятельности, обобщили полученный опы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e18boldcenter">
    <w:name w:val="Title 18 bold center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18boldcenter1">
    <w:name w:val="Title 18 bold center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28:00Z</dcterms:created>
  <dc:creator>Roma</dc:creator>
  <dc:description/>
  <dc:language>en-US</dc:language>
  <cp:lastModifiedBy>Оксана_Валерьевна</cp:lastModifiedBy>
  <dcterms:modified xsi:type="dcterms:W3CDTF">2024-12-12T04:5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08B6DF2094C55A1EE59EF672A773C_12</vt:lpwstr>
  </property>
  <property fmtid="{D5CDD505-2E9C-101B-9397-08002B2CF9AE}" pid="3" name="KSOProductBuildVer">
    <vt:lpwstr>1049-12.2.0.19307</vt:lpwstr>
  </property>
</Properties>
</file>